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2 августа 2019 года</w:t>
        <w:tab/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31.07.2019 № 5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30.07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5.08.2019 № 03-21/12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2.08.2019 № 03-19/48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Правительства Республики Саха (Якутия) от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апрел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018 года</w:t>
      </w:r>
      <w:r>
        <w:rPr>
          <w:rFonts w:cs="Times New Roman" w:ascii="Times New Roman" w:hAnsi="Times New Roman"/>
          <w:b w:val="false"/>
          <w:sz w:val="24"/>
          <w:szCs w:val="24"/>
        </w:rPr>
        <w:t>  №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100 </w:t>
      </w:r>
      <w:r>
        <w:rPr>
          <w:rFonts w:cs="Times New Roman" w:ascii="Times New Roman" w:hAnsi="Times New Roman"/>
          <w:b w:val="false"/>
          <w:sz w:val="24"/>
          <w:szCs w:val="24"/>
        </w:rPr>
        <w:t>"О мерах по обеспечению жильем молодых семей в Республике Саха (Якутия)", решением  Нерюнгринского районного Совета депутатов от 20.12.2018 года № 4-4 «О бюджете Нерюнгринского района на 2019 год и плановый период 2020 и 2021 годов» (в редакции решения от 19.06.2019 № 2-8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постановлению Нерюнгринской районной администрации от 31.07.2019 № 1237  «О внесении изменений в постановление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 в части увеличения сроков реализации муниципальной программы до 2022 года, </w:t>
      </w:r>
      <w:r>
        <w:rPr>
          <w:color w:val="000000"/>
          <w:lang w:bidi="ru-RU"/>
        </w:rPr>
        <w:t>во исполнение постановления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, постановления Нерюнгринской районной администрации от 03.06.2019 № 857 «Об организации работы по формированию проектов бюджета Нерюнгринского района на 2020 год и на плановый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45 288,2 тыс. рублей,  в том числе: в 2017 году – 13 807,4 тыс. рублей, в 2018 году – 14 693,6 тыс. рублей, в 2019 году – 8 818,5 тыс. рублей, в 2020 году – 3 906,0 тыс. рублей, в 2021 году – 4 062,7 тыс. рублей, 2022 год – 7 673,7 тыс. рублей. Из бюджета Нерюнгринского района предусмотрено финансирование в объеме 18 957,9 тыс. рублей, за счет средств федерального бюджета – 8 944,4 тыс. рублей, за счет средств государственного бюджета Республики Саха (Якутия) – 2740,5 тыс. рублей, за счет внебюджетных источников – 22 31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 58 396,7 тыс. рублей,  в том числе: в 2017 году – 13 807,4 тыс. рублей, в 2018 году – 14 693,6 тыс. рублей, в 2019 году – 8 818,5 тыс. рублей, в 2020 году – 6 276,5 тыс. рублей, в 2021 году – 7 127,0 тыс. рублей, 2022 год – 7 673,7 тыс. рублей. Из бюджета Нерюнгринского района предусмотрено финансирование в объеме 24 392,7 тыс. рублей, за счет средств федерального бюджета – 8 944,4 тыс. рублей, за счет средств государственного бюджета Республики Саха (Якутия) – 2 740,5 тыс. рублей, за счет внебюджетных источников – 22 31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2 к муниципальной программе «Система программных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3 к муниципальной программе «Распределение планируемых объемов финансирования муниципальной программы по кодам классифик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9, 2020 и 2021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8 года № 4-4 «О бюджете Нерюнгринского района на 2019 год и плановый период 2020 и 2021 годов»</w:t>
      </w:r>
      <w:r>
        <w:rPr>
          <w:b/>
        </w:rPr>
        <w:t xml:space="preserve"> (</w:t>
      </w:r>
      <w:r>
        <w:rPr/>
        <w:t>в редакции решения от 19.06.2019 № 2-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kspruk</dc:creator>
  <dc:description/>
  <dc:language>en-US</dc:language>
  <cp:lastModifiedBy>Юлия</cp:lastModifiedBy>
  <cp:lastPrinted>2019-08-12T15:32:00Z</cp:lastPrinted>
  <dcterms:modified xsi:type="dcterms:W3CDTF">2019-08-12T06:41:00Z</dcterms:modified>
  <cp:revision>2</cp:revision>
  <dc:subject/>
  <dc:title/>
</cp:coreProperties>
</file>